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Vorstandssitzung, 24. Mai 1921</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Vorsitzender: Genosse Strasser.</w:t>
      </w:r>
    </w:p>
    <w:p>
      <w:pPr>
        <w:pStyle w:val="Normal"/>
        <w:rPr>
          <w:rFonts w:ascii="Arial" w:hAnsi="Arial" w:cs="Arial"/>
          <w:sz w:val="20"/>
          <w:szCs w:val="20"/>
          <w:lang w:val="de-CH"/>
        </w:rPr>
      </w:pPr>
      <w:r>
        <w:rPr>
          <w:rFonts w:cs="Arial" w:ascii="Arial" w:hAnsi="Arial"/>
          <w:sz w:val="20"/>
          <w:szCs w:val="20"/>
          <w:lang w:val="de-CH"/>
        </w:rPr>
        <w:t>Der Vorstand ist vollzählig anwesend.</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Der Vorsitzende Genosse Franz Strasser eröffnet die Sitzung um 20.10 Uhr und gibt die Traktanden bekann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2. Mutation</w:t>
      </w:r>
    </w:p>
    <w:p>
      <w:pPr>
        <w:pStyle w:val="Normal"/>
        <w:rPr>
          <w:rFonts w:ascii="Arial" w:hAnsi="Arial" w:cs="Arial"/>
          <w:sz w:val="20"/>
          <w:szCs w:val="20"/>
          <w:lang w:val="de-CH"/>
        </w:rPr>
      </w:pPr>
      <w:r>
        <w:rPr>
          <w:rFonts w:cs="Arial" w:ascii="Arial" w:hAnsi="Arial"/>
          <w:sz w:val="20"/>
          <w:szCs w:val="20"/>
          <w:lang w:val="de-CH"/>
        </w:rPr>
        <w:t>3. Maifeier</w:t>
      </w:r>
    </w:p>
    <w:p>
      <w:pPr>
        <w:pStyle w:val="Normal"/>
        <w:rPr>
          <w:rFonts w:ascii="Arial" w:hAnsi="Arial" w:cs="Arial"/>
          <w:sz w:val="20"/>
          <w:szCs w:val="20"/>
          <w:lang w:val="de-CH"/>
        </w:rPr>
      </w:pPr>
      <w:r>
        <w:rPr>
          <w:rFonts w:cs="Arial" w:ascii="Arial" w:hAnsi="Arial"/>
          <w:sz w:val="20"/>
          <w:szCs w:val="20"/>
          <w:lang w:val="de-CH"/>
        </w:rPr>
        <w:t>4. Einheitsfront</w:t>
      </w:r>
    </w:p>
    <w:p>
      <w:pPr>
        <w:pStyle w:val="Normal"/>
        <w:rPr>
          <w:rFonts w:ascii="Arial" w:hAnsi="Arial" w:cs="Arial"/>
          <w:sz w:val="20"/>
          <w:szCs w:val="20"/>
          <w:lang w:val="de-CH"/>
        </w:rPr>
      </w:pPr>
      <w:r>
        <w:rPr>
          <w:rFonts w:cs="Arial" w:ascii="Arial" w:hAnsi="Arial"/>
          <w:sz w:val="20"/>
          <w:szCs w:val="20"/>
          <w:lang w:val="de-CH"/>
        </w:rPr>
        <w:t>5. Korrespondenzen,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Protokoll.</w:t>
      </w:r>
    </w:p>
    <w:p>
      <w:pPr>
        <w:pStyle w:val="Normal"/>
        <w:rPr>
          <w:rFonts w:ascii="Arial" w:hAnsi="Arial" w:cs="Arial"/>
          <w:sz w:val="20"/>
          <w:szCs w:val="20"/>
          <w:lang w:val="de-CH"/>
        </w:rPr>
      </w:pPr>
      <w:r>
        <w:rPr>
          <w:rFonts w:cs="Arial" w:ascii="Arial" w:hAnsi="Arial"/>
          <w:sz w:val="20"/>
          <w:szCs w:val="20"/>
          <w:lang w:val="de-CH"/>
        </w:rPr>
        <w:t>Nachdem niemand gegen die Traktandenliste etwas einzuwenden hatte, verliest der Protokollführer das Protokoll der letzten Vorstandssitzung vom 26. April 1921, das genehmigt wird.</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Mutation.</w:t>
      </w:r>
    </w:p>
    <w:p>
      <w:pPr>
        <w:pStyle w:val="Normal"/>
        <w:rPr>
          <w:rFonts w:ascii="Arial" w:hAnsi="Arial" w:cs="Arial"/>
          <w:sz w:val="20"/>
          <w:szCs w:val="20"/>
          <w:lang w:val="de-CH"/>
        </w:rPr>
      </w:pPr>
      <w:r>
        <w:rPr>
          <w:rFonts w:cs="Arial" w:ascii="Arial" w:hAnsi="Arial"/>
          <w:sz w:val="20"/>
          <w:szCs w:val="20"/>
          <w:lang w:val="de-CH"/>
        </w:rPr>
        <w:t xml:space="preserve">Die Sektion Klaviermacher von Madretsch und Nidau ersucht um Aufnahme in die Arbeiterunion. Genosse Franz Strasser befürwortet das Gesuch. Genosse Ernst Hänni gibt bekannt, dass sich die Sektion der Klaviermacher nicht der Sektion Biel der Holzarbeiter anschliessen will, obwohl sie dem gleichen Zentralverband angehört und aus diesen Gründen wahrscheinlich an der Delegiertenversammlung Opposition gegen die Aufnahme gemacht werden wird. Die Aufnahme wird bewilligt.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Maifeier.</w:t>
      </w:r>
    </w:p>
    <w:p>
      <w:pPr>
        <w:pStyle w:val="Normal"/>
        <w:rPr>
          <w:rFonts w:ascii="Arial" w:hAnsi="Arial" w:cs="Arial"/>
          <w:sz w:val="20"/>
          <w:szCs w:val="20"/>
          <w:lang w:val="de-CH"/>
        </w:rPr>
      </w:pPr>
      <w:r>
        <w:rPr>
          <w:rFonts w:cs="Arial" w:ascii="Arial" w:hAnsi="Arial"/>
          <w:sz w:val="20"/>
          <w:szCs w:val="20"/>
          <w:lang w:val="de-CH"/>
        </w:rPr>
        <w:t>Zur Maifeier gibt Genosse Franz Strasser bekannt, dass die Organisation des Umzuges dieses Jahr besser als im vergangenen Jahr geklappt habe. Er spricht an dieser Stelle allen Gruppenführern für ihre Bemühungen einen Dank aus.</w:t>
      </w:r>
    </w:p>
    <w:p>
      <w:pPr>
        <w:pStyle w:val="Normal"/>
        <w:rPr>
          <w:rFonts w:ascii="Arial" w:hAnsi="Arial" w:cs="Arial"/>
          <w:sz w:val="20"/>
          <w:szCs w:val="20"/>
          <w:lang w:val="de-CH"/>
        </w:rPr>
      </w:pPr>
      <w:r>
        <w:rPr>
          <w:rFonts w:cs="Arial" w:ascii="Arial" w:hAnsi="Arial"/>
          <w:sz w:val="20"/>
          <w:szCs w:val="20"/>
          <w:lang w:val="de-CH"/>
        </w:rPr>
        <w:t>Ferner gibt Franz Strasser zu wissen, dass 1‘700 Maibändel übrig geblieben sind und zurückgeschickt werden müssen. 5 Cts. pro Stück soll bezahlt werden. Der Vorsitzende rügt das Benehmen der Kommunistischen Partei betreffend Maibändel-Verkauf und führt das Defizit auf diesen Umstand zurück. Genosse Rudolf Nägeli ist dafür, die 85 Franken für die retournieten Maibändel zu bezahlen. Es wird diesbezüglich Beschluss gefasst. Die Genossen Rudolf Engel und Ernst Hänni beklagen die schlechte Organisation des Maibändel-Verkaufs. Der Verein der Gemeinde-Angestellten teilt mit, dass er nicht gewillt ist, die übrig gebliebenen Maibändel zu bezahlen. E. Wüst gibt Aufklärung über diese Angelegenheit und stellt den Antrag, dem Vorstand der Gemeinde-Angestellten zu schreiben, dass die Arbeiterunion auf dieses Verlangen nicht eingehen kann. Auch soll man ihn darauf aufmerksam machen, dass sie sich dem Verband der Gemeinde- und Staatsarbeiter anschliessen sollen. Genosse Rudolf Nägeli glaubt, dass wir nicht mit dem Verein der Gemeinde-Angestellten zu verhandeln haben, sondern mit dem Kartell. Der Antrag von Genosse E. Wüst wird angenomm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Einheitsfron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Nachdem schon an verschiedenen Orten Versammlungen mit Referaten über das Thema „Einheitsfront“ abgehalten wurden, sollen auch auf dem Platze Biel in dieser Hinsicht Schritte unternommen werden. Genosse Franz Strasser erachtet es als nötig, dass diesbezüglich Aufklärung geschaffen wird. Die Genossen E. Wüst, Ernst Hänni und Rudolf Engel unterstützen die Meinung von Genosse Franz Strasser. Genosse Rudolf Nägeli kann sich dieser Ansicht nicht anschliessen und befürchtet eher eine Zersplitterung als Einigung der Arbeiterschaft, weil er glaubt, Einheitsfront sei nur die Initiative einer bestimmten Partei, was ihm jedoch von Genosse E. Wüst widerlegt wird. In der prinzipiellen Frage wird die Abhaltung einer Versammlung angenommen. Als Referenten sollen folgende Genossen angefragt werden: die Genossen Schneider und Graber dafür, die Genossen Dörr, Robert Grimm oder Grandpierre dagegen. Die Versammlungen sollen separat für Deutsch und Französisch abgehalten werden. Die Daten werden später bestimm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5. Korrespondenzen.</w:t>
      </w:r>
    </w:p>
    <w:p>
      <w:pPr>
        <w:pStyle w:val="Normal"/>
        <w:rPr>
          <w:rFonts w:ascii="Arial" w:hAnsi="Arial" w:cs="Arial"/>
          <w:sz w:val="20"/>
          <w:szCs w:val="20"/>
          <w:lang w:val="de-CH"/>
        </w:rPr>
      </w:pPr>
      <w:r>
        <w:rPr>
          <w:rFonts w:cs="Arial" w:ascii="Arial" w:hAnsi="Arial"/>
          <w:sz w:val="20"/>
          <w:szCs w:val="20"/>
          <w:lang w:val="de-CH"/>
        </w:rPr>
        <w:t>Der Verband der Metall- und Uhrenarbeiter teilt mit, dass es gelungen ist, die Kinoangestellten zu organisieren. Sie verlangten am 1. Mai frei. Das Kino „Tonhalle“ und „Apollo“ haben dem Verlangen entsprochen, „Tivoli“ jedoch nicht. Dieses Kino wies am 1. Mai den Besuch von 10 Personen auf. Es wird beschlossen, die Bevölkerung auf dieses Vorgehen bei nächster Gelegenheit aufmerksam zu machen.</w:t>
      </w:r>
    </w:p>
    <w:p>
      <w:pPr>
        <w:pStyle w:val="Normal"/>
        <w:rPr>
          <w:rFonts w:ascii="Arial" w:hAnsi="Arial" w:cs="Arial"/>
          <w:sz w:val="20"/>
          <w:szCs w:val="20"/>
          <w:lang w:val="de-CH"/>
        </w:rPr>
      </w:pPr>
      <w:r>
        <w:rPr>
          <w:rFonts w:cs="Arial" w:ascii="Arial" w:hAnsi="Arial"/>
          <w:sz w:val="20"/>
          <w:szCs w:val="20"/>
          <w:lang w:val="de-CH"/>
        </w:rPr>
        <w:t>Genosse Nobs ersucht um Vergütung seiner Reisespesen nach Biel. Dem wird entsproch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22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Franz Strasser, Präsident</w:t>
      </w:r>
    </w:p>
    <w:p>
      <w:pPr>
        <w:pStyle w:val="Normal"/>
        <w:rPr>
          <w:rFonts w:ascii="Arial" w:hAnsi="Arial" w:cs="Arial"/>
          <w:sz w:val="20"/>
          <w:szCs w:val="20"/>
          <w:lang w:val="de-CH"/>
        </w:rPr>
      </w:pPr>
      <w:r>
        <w:rPr>
          <w:rFonts w:cs="Arial" w:ascii="Arial" w:hAnsi="Arial"/>
          <w:sz w:val="20"/>
          <w:szCs w:val="20"/>
          <w:lang w:val="de-CH"/>
        </w:rPr>
        <w:t>Hans Wiedemann,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24.5.1921.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12:00Z</dcterms:created>
  <dc:creator>Beat Schaffer</dc:creator>
  <dc:description/>
  <dc:language>en-US</dc:language>
  <cp:lastModifiedBy>Beat Schaffer</cp:lastModifiedBy>
  <dcterms:modified xsi:type="dcterms:W3CDTF">2010-01-06T14:47:00Z</dcterms:modified>
  <cp:revision>10</cp:revision>
  <dc:subject/>
  <dc:title/>
</cp:coreProperties>
</file>